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Wniosek o wydanie decyzji zezwalającej na usunięcie siedemnastu topól-osik rosnących na działce numer 111 w obrębie ewidencyjnym Rybitwy gm. Połaniec, stanowiącej własność wnioskodawc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124/08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.11.2008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80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08:00Z</dcterms:created>
  <dc:creator>Tadeusz Jarzyna</dc:creator>
  <dc:description/>
  <cp:keywords/>
  <dc:language>en-US</dc:language>
  <cp:lastModifiedBy>Tadeusz Jarzyna</cp:lastModifiedBy>
  <dcterms:modified xsi:type="dcterms:W3CDTF">2008-11-24T16:08:00Z</dcterms:modified>
  <cp:revision>96</cp:revision>
  <dc:subject/>
  <dc:title>Formularz A — karta informacyjna dla:</dc:title>
</cp:coreProperties>
</file>